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武汉市地方标准制修订项目拟立项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16"/>
        <w:gridCol w:w="2656"/>
        <w:gridCol w:w="737"/>
        <w:gridCol w:w="1211"/>
        <w:gridCol w:w="1985"/>
      </w:tblGrid>
      <w:tr>
        <w:trPr>
          <w:tblHeader w:val="true"/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申报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制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业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体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秋冬萝卜绿色栽培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农业技术推广中心、大潭天宏农业发展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技术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速生叶菜“两减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栽培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农业技术推广中心、武汉仟佰家农业专业合作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技术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小拱棚西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水稻轮作栽培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农业科学院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农业技术推广中心、武汉维尔福生物科技股份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技术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蛙脑膜炎败血症防控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农业科学院、武汉蛙之家水产养殖专业合作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综合通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动植物防疫检疫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动植物疫病防控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校集中用餐食品安全管理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教育发展保障中心、武汉市市场监督管理局餐饮服务监督管理处、武汉市标准化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共安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食药品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卤制品生产管理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标准化研究院、武汉市市场监督管理局食品生产安全监督管理处、湖北周黑鸭食品工业园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共安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食药品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生活垃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治理技术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城市管理技术研究中心、武汉环境投资开发集团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管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容环卫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生活垃圾分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投放及收集设施设置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城市管理技术研究中心、上海环境卫生工程设计院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管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容环卫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河湖再生水生态补水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长江水利委员会长江科学院、武汉市青山区水务和湖泊局、武汉市水务科学研究院（武汉市水土保持监测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水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生态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生态环境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水资源保护与生态修复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流域综合管理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水务信息资源目录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水务科学研究院（武汉市水土保持监测站）、武汉市青山区水务和湖泊局、武汉城市仿真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水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智慧城市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总体规划通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数据专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排水设施保护管理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水务科学研究院（武汉市水土保持监测站）、武汉设计咨询集团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水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水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给排水工程建设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排水工程建设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北斗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全球卫星导航系统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GNSS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）单系统终端设备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业和信息化部电子第五研究所、鸣飞伟业技术有限公司、武汉梦芯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经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制造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智能制造及高端装备制造产业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航空航天装备制造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航天装备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智能网联汽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数据安全防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交通运输局智能交通中心、武汉车网智联测试运营管理有限公司、武汉新能源与智能汽车创新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交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运输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交通运输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综合交通运输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乘用车车载换电系统技术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东风汽车集团有限公司、奥动新能源汽车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经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制造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汽车及零部件制造产业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新能源汽车制造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新能源整车制造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商用车车载换电系统技术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东风汽车集团有限公司、国智新能源科技（深圳）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经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制造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汽车及零部件制造产业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新能源汽车制造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新能源整车制造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车联网网络安全检测技术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网络安全协会、湖北天融信网络安全技术有限公司、襄阳达安汽车检测中心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网信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制造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汽车及零部件产业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智能网联汽车制造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车辆智能管理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中小学信息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设备教学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净化安全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网络安全协会、武汉同德兴信息技术有限公司、武汉商贸职业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网信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服务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信息技术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用基础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服务基本要求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部分：学校和组织机构基础数据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教育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育信息化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部分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教职工基础数据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教育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育信息化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部分：学生基础数据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教育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育信息化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部分：环境设施基础数据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教育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育信息化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燃气锅炉低氮改造安全技术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锅炉压力容器检验研究所、欧宝（中国）环境工程股份有限公司、瓦兰热能设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无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共安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安全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特种设备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锅炉化学清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督检验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锅炉压力容器检验研究所、武汉兴灵通热能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共安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安全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特种设备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特种设备用钢管直缝高频焊接操作人员考核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锅炉压力容器检验研究所、武汉市德华测试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共安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安全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特种设备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礼物店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认定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用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文化和旅游局、武汉市标准化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文旅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文化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要素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购物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礼物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认定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用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文化和旅游局、武汉市标准化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文旅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文化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要素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购物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文化和旅游公共信息线上发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服务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文化和旅游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文旅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文化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旅游营销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旅游线路设计及宣传发布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务服务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接待服务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东湖新技术开发区政务服务和大数据管理局、湖北特发政务服务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投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促进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政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务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务服务工作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精品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认定通用要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产品和服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标准化研究院、中国质量认证中心武汉分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服务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科创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检验检测认证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认证认可服务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高质量发展下中小企业质量竞争力评价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标准化研究院、方圆标志认证集团湖北有限公司、湖北周黑鸭食品工业园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服务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科创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检验检测认证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标准化服务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传染病医院医疗护理员工作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肺科医院（武汉市结核病防治所）、武汉市第四医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卫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病有所医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医疗卫生服务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母乳喂养乳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损伤预防和护理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华中科技大学同济医学院附属同济医院、湖北省妇幼保健院、武汉市标准化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卫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病有所医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卫生服务标准</w:t>
            </w:r>
          </w:p>
        </w:tc>
      </w:tr>
      <w:tr>
        <w:trPr>
          <w:trHeight w:val="14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宠物及观赏动物服务机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从业人员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健康监护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职业病防治院、湖北省疾病预防控制中心、武汉市疾病预防控制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卫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服务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健康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健康体检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健康评估标准</w:t>
            </w:r>
          </w:p>
        </w:tc>
      </w:tr>
      <w:tr>
        <w:trPr>
          <w:trHeight w:val="17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医疗机构检验结果互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数据共享传输及应用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临床检验中心、武汉市卫生健康信息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卫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公共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病有所医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医疗卫生服务标准</w:t>
            </w:r>
          </w:p>
        </w:tc>
      </w:tr>
      <w:tr>
        <w:trPr>
          <w:trHeight w:val="18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镇管道燃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服务评价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燃气事业发展中心、武汉市燃气集团有限公司、武汉华润燃气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服务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商贸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售后服务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售后服务质量与诚信评价标准</w:t>
            </w:r>
          </w:p>
        </w:tc>
      </w:tr>
      <w:tr>
        <w:trPr>
          <w:trHeight w:val="20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镇燃气管道设施巡检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燃气事业发展中心、武汉市燃气集团有限公司、武汉华润燃气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市管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功能及设施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能源设施运行管理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城市信息模型空间要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自然资源和规划信息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市自然资源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规划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智慧城市建设类标准分体系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总体规划通用标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基础数据专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城市建设档案数字交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城市建设档案馆、中信数智（武汉）科技有限公司、中建八局华中建设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程建设管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建设项目管理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传统村落风貌保护指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规划研究院（武汉市交通发展战略研究院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市自然资源规划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国土空间规划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相关专项规划通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历史保护专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低能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居住建筑节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设计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中信建筑设计研究总院有限公司、武汉市建筑节能办公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建筑节能标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建筑节能减排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泵闸站监测监控技术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勘察设计有限公司、武汉市青山区水务和湖泊局、湖北朗元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水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智慧城市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础支撑通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物联网感知专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城市轨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交通工程建设期监测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中煤科工集团武汉设计研究院有限公司、武汉地铁集团有限公司、武汉市政工程质量监督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政基础设施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轨道交通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装配式混凝土结构检测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中心工程检测有限公司、武汉市建筑节能办公室、武汉科技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装配式建筑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装配式建筑结构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整体折叠提升式异形防火卷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应用及运维指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大学、武汉市建设工程设计审查和消防验收中心、武汉市消防救援支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程建筑设计通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程建筑防灾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消防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新能源汽车充换电基础设施消防安全技术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消防救援支队、中国地质大学（武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消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救援支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治理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社会治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公共安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消防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机电安装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数字化管理实施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中南建筑设计院股份有限公司、中国建筑第三工程局有限公司、武汉市建设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程建设管理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建设项目管理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饲料油菜生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华中农业大学植物科学技术学院、湖北省畜禽育种中心、湖北省油菜办公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技术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樱桃番茄栽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农业技术推广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优质农产品质量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绿色农产品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硬果型番茄设施栽培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东西湖区农业科学研究所、武汉市农业技术推广中心、武汉市蔬菜科学研究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农业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业生产技术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燃气管道设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安全保护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市燃气热力管理办公室、武汉天然气有限公司、武汉市燃气热力规划设计院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市城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武汉建设标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乡建设类标准分体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程建筑设计通用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暖通专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燃气</w:t>
            </w:r>
          </w:p>
        </w:tc>
      </w:tr>
    </w:tbl>
    <w:p>
      <w:pPr>
        <w:pStyle w:val="TextBody"/>
        <w:snapToGrid w:val="false"/>
        <w:spacing w:lineRule="exact" w:line="5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1">
    <w:name w:val="Body Text Char1"/>
    <w:basedOn w:val="Style14"/>
    <w:qFormat/>
    <w:rPr>
      <w:rFonts w:eastAsia="宋体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2" w:hanging="0"/>
    </w:pPr>
    <w:rPr>
      <w:rFonts w:ascii="Times New Roman" w:hAnsi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50:00Z</dcterms:created>
  <dc:creator>钱骏</dc:creator>
  <dc:description/>
  <dc:language>en-US</dc:language>
  <cp:lastModifiedBy>陈文</cp:lastModifiedBy>
  <cp:lastPrinted>2024-07-02T10:52:00Z</cp:lastPrinted>
  <dcterms:modified xsi:type="dcterms:W3CDTF">2025-02-27T09:45:5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