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sz w:val="24"/>
          <w:szCs w:val="24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陈文</cp:lastModifiedBy>
  <cp:lastPrinted>2025-05-01T00:03:00Z</cp:lastPrinted>
  <dcterms:modified xsi:type="dcterms:W3CDTF">2025-06-25T08:21:1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ODY0Yjg4MjlkNjYyOWRmNjgwODkzYzQyNmUzNjFkODQifQ==</vt:lpwstr>
  </property>
</Properties>
</file>