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验检测机构监督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检验检测机构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检查人员受市市场监管局委托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你单位执行监督检查，请予以配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组若存在不公正或其他违规行为，检验检测机构可向市市场监督管理局投诉或举报。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主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5-06-24T16:08:00Z</cp:lastPrinted>
  <dcterms:modified xsi:type="dcterms:W3CDTF">2025-06-24T08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