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Cs w:val="32"/>
        </w:rPr>
        <w:t>1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Cs w:val="32"/>
        </w:rPr>
        <w:t xml:space="preserve">           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年度“武汉名品”认定指导性目录</w:t>
      </w:r>
    </w:p>
    <w:tbl>
      <w:tblPr>
        <w:tblW w:w="9062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58"/>
        <w:gridCol w:w="2746"/>
        <w:gridCol w:w="4558"/>
      </w:tblGrid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行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一级（分类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二级（目录）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制造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金属制品业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金属制日用品制造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食品制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烘焙食品、方便食品、乳制品、调味品、罐头食品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农业及农副食品加工业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蔬菜、瓜果、肉禽、水产、蜂蜜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酒、饮料和精制茶制造业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酒、饮料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造板制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地板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纺织服装、服饰业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服装制造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汽车制造业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汽车整车、零部件及配件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服务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物业管理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物业服务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卫生和社会工作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老年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残疾人养护服务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快递服务及道路货物运输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物流快递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旅行社及游览景区管理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旅游游览和娱乐服务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住宿和餐饮业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餐饮服务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3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文化、体育和娱乐业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文化服务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批发和零售业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批发业、零售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32"/>
      <w:szCs w:val="24"/>
    </w:rPr>
  </w:style>
  <w:style w:type="character" w:styleId="2Char">
    <w:name w:val="正文首行缩进 2 Char"/>
    <w:basedOn w:val="Char"/>
    <w:qFormat/>
    <w:rPr>
      <w:rFonts w:ascii="Calibri" w:hAnsi="Calibri" w:cs="Calibri"/>
      <w:sz w:val="21"/>
      <w:szCs w:val="22"/>
    </w:rPr>
  </w:style>
  <w:style w:type="character" w:styleId="MyChar">
    <w:name w:val="my正文 Char"/>
    <w:qFormat/>
    <w:rPr>
      <w:rFonts w:ascii="宋体;SimSun" w:hAnsi="宋体;SimSun" w:cs="宋体;SimSu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y">
    <w:name w:val="my正文"/>
    <w:basedOn w:val="Normal"/>
    <w:qFormat/>
    <w:pPr>
      <w:widowControl/>
      <w:spacing w:lineRule="auto" w:line="360"/>
      <w:ind w:firstLine="480"/>
      <w:jc w:val="left"/>
    </w:pPr>
    <w:rPr>
      <w:rFonts w:ascii="宋体;SimSun" w:hAnsi="宋体;SimSun" w:cs="宋体;SimSun"/>
      <w:kern w:val="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22:00Z</dcterms:created>
  <dc:creator>陈祖栋</dc:creator>
  <dc:description/>
  <cp:keywords/>
  <dc:language>en-US</dc:language>
  <cp:lastModifiedBy>home</cp:lastModifiedBy>
  <cp:lastPrinted>2021-11-01T16:21:00Z</cp:lastPrinted>
  <dcterms:modified xsi:type="dcterms:W3CDTF">2021-11-25T04:04:00Z</dcterms:modified>
  <cp:revision>4</cp:revision>
  <dc:subject/>
  <dc:title>市质量强市办关于报送《2016年度武汉市质量工作考核自评报告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EAC663D944E8FA3F1E4EE6ABBB41A</vt:lpwstr>
  </property>
  <property fmtid="{D5CDD505-2E9C-101B-9397-08002B2CF9AE}" pid="3" name="KSOProductBuildVer">
    <vt:lpwstr>2052-10.8.0.6206</vt:lpwstr>
  </property>
</Properties>
</file>