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6"/>
          <w:szCs w:val="5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6"/>
          <w:szCs w:val="56"/>
        </w:rPr>
        <w:t>武汉名品”认定自评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（服务类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组 织 名 称： 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申报服务名称：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填 报 日 期： </w:t>
      </w:r>
      <w:r>
        <w:rPr>
          <w:rFonts w:ascii="仿宋_GB2312;Arial Unicode MS" w:hAnsi="仿宋_GB2312;Arial Unicode MS" w:cs="仿宋_GB2312;Arial Unicode MS" w:eastAsia="仿宋_GB2312;Arial Unicode MS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编写说明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自评描述：须如实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对相应部分的情况进行描述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Cs w:val="32"/>
        </w:rPr>
        <w:t>证明材料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Cs w:val="32"/>
        </w:rPr>
        <w:t>自评表中的证明材料部分，须以清单形式，注明序号及材料名称，并以复印件或扫描件等附件形式附在《附录  证明性材料》中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基本格式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填写内容字体均为“仿宋”，字号为“三号”，行距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倍，标题性文字加粗；</w:t>
      </w:r>
    </w:p>
    <w:p>
      <w:pPr>
        <w:pStyle w:val="Normal"/>
        <w:numPr>
          <w:ilvl w:val="0"/>
          <w:numId w:val="1"/>
        </w:numPr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Cs w:val="32"/>
        </w:rPr>
        <w:t>备注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自评表供专家评审参考。</w:t>
      </w:r>
    </w:p>
    <w:p>
      <w:pPr>
        <w:pStyle w:val="Normal"/>
        <w:ind w:firstLine="560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21"/>
        </w:rPr>
        <w:t xml:space="preserve">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单位声明</w:t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本单位按照《关于开展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年“武汉名品”认定申报工作的通知》相关要求填报“武汉名品”认定自评表，我单位保证所有内容真实有效，自愿接受相关部门的查证，并承担相应的后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576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单位公章：</w:t>
      </w:r>
    </w:p>
    <w:p>
      <w:pPr>
        <w:pStyle w:val="Normal"/>
        <w:ind w:firstLine="5760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日    期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申报“武汉名品”认定服务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单位综述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>字以内，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介绍企业基本情况，重点从质量标准、标准先进性、创新能力、市场占有率、经济效益等方面进行总结描述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申报“武汉名品”认定服务信息表</w:t>
      </w:r>
    </w:p>
    <w:tbl>
      <w:tblPr>
        <w:tblW w:w="85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一、单位基本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可从企业类型、企业规模、经营范围、经营状况、企业前景、社会责任、资质、荣誉等方面进行描述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>
          <w:trHeight w:val="4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营业执照、商标注册证明及其他行政许可性文件；各级政府质量奖证书或其他荣誉证书；质量、环境、职业健康安全管理体系认证证书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二、自评项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质量标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实测关键指标处于行业领先地位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服务认证证书（适用时）、检验报告（适用时）等。</w:t>
            </w:r>
            <w:r>
              <w:rPr>
                <w:rFonts w:ascii="黑体;SimHei" w:hAnsi="黑体;SimHei" w:cs="黑体;SimHei" w:eastAsia="黑体;SimHei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标准先进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采用或制定并采用国内领先、国际一流的标准，关键指标处于行业领先地位，其他非关键性性能指标具有显著优势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服务执行标准文本、服务标准先进性评价（适用时），组织参与标准化活动的证据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创新能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主要服务项目属于新产业、新技术、新业态和新模式等重点支持领域。服务理念、服务模式具有创新性。服务特色具有广泛社会影响力，服务举措和特色在行业内具有示范导向引领性。研发费用逐年提高，产品研发费用占销售额比重增长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研发投入随营业收入同比增长的证据、服务模式和举措具有创新性和引领性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市场占有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申请“武汉名品”认定的服务在本市同行业或细分行业中的市场占有率排名靠前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近三年第三方市场占有率评价报告、顾客满意度测评报告、质量信用等级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经济效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要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企业规模、税收、利润率等因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自评描述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Cs w:val="32"/>
              </w:rPr>
              <w:t>证明材料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（此处仅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32"/>
              </w:rPr>
              <w:t>清单，注明序号及材料名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32"/>
              </w:rPr>
              <w:t>。证明材料如：近三年企业财务报表等。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Cs w:val="32"/>
        </w:rPr>
        <w:t>（栏目若空格不够，可自行加页）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21"/>
        </w:rPr>
        <w:t>附录  证明性材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sz w:val="21"/>
      <w:szCs w:val="22"/>
    </w:rPr>
  </w:style>
  <w:style w:type="character" w:styleId="MyChar">
    <w:name w:val="my正文 Char"/>
    <w:qFormat/>
    <w:rPr>
      <w:rFonts w:ascii="宋体;SimSun" w:hAnsi="宋体;SimSun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2:00Z</dcterms:created>
  <dc:creator>陈祖栋</dc:creator>
  <dc:description/>
  <cp:keywords/>
  <dc:language>en-US</dc:language>
  <cp:lastModifiedBy>home</cp:lastModifiedBy>
  <cp:lastPrinted>2021-11-01T16:21:00Z</cp:lastPrinted>
  <dcterms:modified xsi:type="dcterms:W3CDTF">2021-11-25T04:06:00Z</dcterms:modified>
  <cp:revision>4</cp:revision>
  <dc:subject/>
  <dc:title>市质量强市办关于报送《2016年度武汉市质量工作考核自评报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AC663D944E8FA3F1E4EE6ABBB41A</vt:lpwstr>
  </property>
  <property fmtid="{D5CDD505-2E9C-101B-9397-08002B2CF9AE}" pid="3" name="KSOProductBuildVer">
    <vt:lpwstr>2052-10.8.0.6206</vt:lpwstr>
  </property>
</Properties>
</file>