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方正大标宋_GBK;宋体" w:hAnsi="方正大标宋_GBK;宋体" w:eastAsia="方正大标宋_GBK;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</w:rPr>
        <w:t>关于停用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  <w:lang w:eastAsia="zh-CN"/>
        </w:rPr>
        <w:t>江阴百顺装饰有限公司、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  <w:lang w:val="en-US" w:eastAsia="zh-CN"/>
        </w:rPr>
        <w:t>武汉美利乐美容有限公司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  <w:lang w:eastAsia="zh-CN"/>
        </w:rPr>
        <w:t>等倒闭、失联单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</w:rPr>
        <w:t>位特种设备的公告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大标宋_GBK;宋体" w:hAnsi="方正大标宋_GBK;宋体" w:eastAsia="方正大标宋_GBK;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阴百顺装饰有限公司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美利乐美容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有关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使用登记或所有的下列特种设备，依据《中华人民共和国特种设备安全法》、《特种设备使用管理规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08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规定，应当办理停用手续而未办理停用手续。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武昌区市场监管局、洪山区市场监管局、黄陂区市场监管局、硚口区市场监管局、东湖高新区市场监管局、蔡甸区市场监管局、江汉区市场监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你单位失联（注销、倒闭或迁移），无法取得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依据《特种设备安全法》、《特种设备使用管理规则》有关规定，我局公告停用相关特种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单附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启用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按要求办理启用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7-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3343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公告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种设备信息表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：公告停用特种设备信息表</w:t>
      </w:r>
    </w:p>
    <w:p>
      <w:pPr>
        <w:pStyle w:val="Normal"/>
        <w:ind w:right="600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00"/>
        <w:gridCol w:w="3215"/>
        <w:gridCol w:w="1773"/>
        <w:gridCol w:w="762"/>
        <w:gridCol w:w="762"/>
      </w:tblGrid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使用单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设备注册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安装地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停原因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江阴百顺装饰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1042010620160500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1042010620160500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武昌区解放路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美利乐美容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62015050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昌区中北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倒闭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光谷科威晶激光技术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2104201112007114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东湖高新区黄龙山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盛瑞梦享餐饮服务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2104201192018070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东湖高新区关南园一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光谷广域威特通信数码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1920140400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东湖高新区虎泉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江汉区百丰点小吃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430420103201904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4304201032019040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大兴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3-3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倒闭</w:t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汇悦宾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07070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步行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果然心动主题酒店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60400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江汉四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摩登投资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9050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江汉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7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国家税务局第二稽查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00080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民主一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迁移</w:t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超越车友宾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11070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万松园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食品药品监督管理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14060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香江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迁移</w:t>
            </w:r>
          </w:p>
        </w:tc>
      </w:tr>
      <w:tr>
        <w:trPr>
          <w:trHeight w:val="7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福缘百合财神酒店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5040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5040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财神商业广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5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江汉区布丁之星酒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4120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发展大道汉口火车站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6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高超酒店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22012120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汉口火车站财神广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半橙物业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011230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姑嫂树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江汉区厨品私房菜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4304201032018060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新湾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倒闭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俊源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34201032012120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江发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艾美迪酒店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10090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湖北省武汉市江汉区前进一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020" w:right="90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</cp:lastModifiedBy>
  <cp:lastPrinted>2020-09-01T08:46:00Z</cp:lastPrinted>
  <dcterms:modified xsi:type="dcterms:W3CDTF">2025-06-10T12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