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left="1280" w:hanging="1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武汉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市级及以上事业性质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left="1280" w:hanging="17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检验检测机构双随机检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560"/>
        <w:ind w:left="0" w:firstLine="64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560"/>
        <w:ind w:left="0" w:firstLine="640"/>
        <w:jc w:val="both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存在轻微问题，自行改正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水利部泵站测试中心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长江大学地球物理勘探实验室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华中师范大学分析测试中心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农业农村部渔业环境及水产品质量监督检验测试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）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船舶工业电工产品试验检测中心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/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一般问题，责令限期改正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省石油化工产品暨化学试剂质量监督检验站</w:t>
      </w:r>
    </w:p>
    <w:p>
      <w:pPr>
        <w:pStyle w:val="Normal"/>
        <w:widowControl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仿宋" w:hAnsi="仿宋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" w:hAnsi="仿宋" w:eastAsia="等线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仿宋" w:hAnsi="仿宋" w:eastAsia="等线" w:cs="等线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00Z</dcterms:created>
  <dc:creator>马文娜</dc:creator>
  <dc:description/>
  <dc:language>en-US</dc:language>
  <cp:lastModifiedBy>钱骏</cp:lastModifiedBy>
  <cp:lastPrinted>2023-10-11T11:05:00Z</cp:lastPrinted>
  <dcterms:modified xsi:type="dcterms:W3CDTF">2023-10-23T08:3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293B96BC4F5CA932DE98CE076B34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